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разец заявки: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заимодействия с профильными школами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ЦДП МГТУ им. Н.Э. Бауман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явка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ошу Вас принять на профориентационное научно-образовательное интерактивное занятие(экскурсию) «________________»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название занятия)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online-режиме на кафедру, в НОЦ ____ МГТУ им. Н.Э. Баумана в соответствии с графиком, размещенном на сайте ЦДП МГТУ им. Н.Э. Баумана, __________________ г. учащихся  ____________________________ под контролем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(дата проведения занятия)                  (наименование образовательного учреждения)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                           педагога(ов)__________________________________________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(ФИО педагога/ов, должность, конт. тел.,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-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количестве ______  (списки прилагаются) при наличии свободных мест в группе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Список учащихся.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Ответственны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 xml:space="preserve">Конт. тел.: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  <w:lang w:val="en-US"/>
                    </w:rPr>
                    <w:t>E-mail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____________             ______________ /__</w:t>
            </w:r>
            <w:r>
              <w:rPr>
                <w:rFonts w:eastAsia="Times New Roman" w:cs="Courier New" w:ascii="Courier New" w:hAnsi="Courier New"/>
                <w:sz w:val="22"/>
                <w:szCs w:val="22"/>
                <w:u w:val="single"/>
              </w:rPr>
              <w:t>Петрова И.И.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____/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ko-KR" w:bidi="ar-SA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3:00Z</dcterms:created>
  <dc:creator>User</dc:creator>
  <dc:description/>
  <cp:keywords/>
  <dc:language>en-US</dc:language>
  <cp:lastModifiedBy>татьяна</cp:lastModifiedBy>
  <cp:lastPrinted>2016-02-17T14:21:00Z</cp:lastPrinted>
  <dcterms:modified xsi:type="dcterms:W3CDTF">2020-10-21T10:05:00Z</dcterms:modified>
  <cp:revision>3</cp:revision>
  <dc:subject/>
  <dc:title>Уважаемые коллеги</dc:title>
</cp:coreProperties>
</file>